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«ДЕСЯТЬ ЗАПОВЕДЕЙ ДЛЯ РОДИТЕЛЕЙ»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вымещай на ребенке свои обиды, чтобы в старости не есть горький хлеб. Ибо что посеешь, то и взойдет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унижай!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мей любить чужого ребенка. Никогда не делай чужому то, что не хотел бы, чтобы делали твоему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рчак 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44:00Z</dcterms:created>
  <dc:creator>Роженко</dc:creator>
  <dc:description/>
  <dc:language>en-US</dc:language>
  <cp:lastModifiedBy>User</cp:lastModifiedBy>
  <cp:lastPrinted>2016-02-13T14:44:00Z</cp:lastPrinted>
  <dcterms:modified xsi:type="dcterms:W3CDTF">2016-02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egevika23</vt:lpwstr>
  </property>
</Properties>
</file>